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left"/>
        <w:tblInd w:w="-93" w:type="dxa"/>
        <w:tblLayout w:type="fixed"/>
        <w:tblCellMar>
          <w:top w:w="15" w:type="dxa"/>
          <w:left w:w="15" w:type="dxa"/>
          <w:bottom w:w="15" w:type="dxa"/>
          <w:right w:w="15" w:type="dxa"/>
        </w:tblCellMar>
      </w:tblPr>
      <w:tblGrid>
        <w:gridCol w:w="9929"/>
      </w:tblGrid>
      <w:tr>
        <w:trPr>
          <w:trHeight w:val="299" w:hRule="atLeast"/>
        </w:trPr>
        <w:tc>
          <w:tcPr>
            <w:tcW w:w="9929" w:type="dxa"/>
            <w:vMerge w:val="restart"/>
            <w:tcBorders>
              <w:top w:val="double" w:sz="2" w:space="0" w:color="000000"/>
              <w:left w:val="double" w:sz="2" w:space="0" w:color="000000"/>
              <w:right w:val="double" w:sz="2" w:space="0" w:color="000000"/>
            </w:tcBorders>
            <w:shd w:fill="A41E1C" w:val="clear"/>
            <w:vAlign w:val="center"/>
          </w:tcPr>
          <w:p>
            <w:pPr>
              <w:pStyle w:val="Heading6"/>
              <w:spacing w:before="0" w:after="280"/>
              <w:jc w:val="center"/>
              <w:rPr>
                <w:rFonts w:ascii="Arial" w:hAnsi="Arial" w:cs="Arial"/>
                <w:color w:val="FFFFFF"/>
                <w:sz w:val="34"/>
                <w:szCs w:val="34"/>
              </w:rPr>
            </w:pPr>
            <w:r>
              <w:rPr>
                <w:rFonts w:cs="Arial" w:ascii="Arial" w:hAnsi="Arial"/>
                <w:color w:val="FFE8BF"/>
                <w:sz w:val="36"/>
                <w:szCs w:val="36"/>
              </w:rPr>
              <w:t>UREDBA</w:t>
            </w:r>
          </w:p>
          <w:p>
            <w:pPr>
              <w:pStyle w:val="Heading6"/>
              <w:jc w:val="center"/>
              <w:rPr>
                <w:rFonts w:ascii="Arial" w:hAnsi="Arial" w:cs="Arial"/>
                <w:color w:val="FFFFFF"/>
                <w:sz w:val="34"/>
                <w:szCs w:val="34"/>
              </w:rPr>
            </w:pPr>
            <w:r>
              <w:rPr>
                <w:rFonts w:cs="Arial" w:ascii="Arial" w:hAnsi="Arial"/>
                <w:color w:val="FFFFFF"/>
                <w:sz w:val="34"/>
                <w:szCs w:val="34"/>
              </w:rPr>
              <w:t>O OBAVEZNIM SREDSTVIMA I OPREMI ZA LIČNU, UZAJAMNU I KOLEKTIVNU ZAŠTITU OD ELEMENTARNIH NEPOGODA I DRUGIH NESREĆA</w:t>
            </w:r>
          </w:p>
          <w:p>
            <w:pPr>
              <w:pStyle w:val="Podnaslovpropisa"/>
              <w:spacing w:before="280" w:after="0"/>
              <w:rPr/>
            </w:pPr>
            <w:r>
              <w:rPr/>
              <w:t>("Sl. glasnik RS", br. 3/2011)</w:t>
            </w:r>
          </w:p>
        </w:tc>
      </w:tr>
      <w:tr>
        <w:trPr>
          <w:trHeight w:val="299" w:hRule="atLeast"/>
        </w:trPr>
        <w:tc>
          <w:tcPr>
            <w:tcW w:w="9929" w:type="dxa"/>
            <w:vMerge w:val="continue"/>
            <w:tcBorders>
              <w:top w:val="double" w:sz="2" w:space="0" w:color="000000"/>
              <w:left w:val="double" w:sz="2" w:space="0" w:color="000000"/>
              <w:right w:val="double" w:sz="2" w:space="0" w:color="00000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r>
        <w:trPr>
          <w:trHeight w:val="299" w:hRule="atLeast"/>
        </w:trPr>
        <w:tc>
          <w:tcPr>
            <w:tcW w:w="9929" w:type="dxa"/>
            <w:vMerge w:val="continue"/>
            <w:tcBorders>
              <w:top w:val="double" w:sz="2" w:space="0" w:color="000000"/>
              <w:left w:val="double" w:sz="2" w:space="0" w:color="000000"/>
              <w:right w:val="double" w:sz="2" w:space="0" w:color="00000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bl>
    <w:p>
      <w:pPr>
        <w:pStyle w:val="Clan"/>
        <w:rPr/>
      </w:pPr>
      <w:bookmarkStart w:id="0" w:name="clan_1"/>
      <w:bookmarkEnd w:id="0"/>
      <w:r>
        <w:rPr/>
        <w:t xml:space="preserve">Član 1 </w:t>
      </w:r>
    </w:p>
    <w:p>
      <w:pPr>
        <w:pStyle w:val="Normal1"/>
        <w:rPr/>
      </w:pPr>
      <w:r>
        <w:rPr/>
        <w:t xml:space="preserve">Ovom uredbom utvrđuje se vrsta i minimum sredstava i opreme za sprovođenje lične, uzajamne i kolektivne zaštite od elementarnih nepogoda, tehničko-tehnoloških nesreća - udesa i katastrofa, posledica terorizma, ratnih dejstava i drugih većih nesreća (u daljem tekstu: elementarne nepogode i druge nesreće), a koje su dužni da nabave i drže državni organi, organi autonomnih pokrajina, organi jedinica lokalne samouprave, privredna društva, druga pravna lica, građani i vlasnici stambenih zgrada, kao i rokovi za nabavku tih sredstava. </w:t>
      </w:r>
    </w:p>
    <w:p>
      <w:pPr>
        <w:pStyle w:val="Clan"/>
        <w:rPr/>
      </w:pPr>
      <w:bookmarkStart w:id="1" w:name="clan_2"/>
      <w:bookmarkEnd w:id="1"/>
      <w:r>
        <w:rPr/>
        <w:t xml:space="preserve">Član 2 </w:t>
      </w:r>
    </w:p>
    <w:p>
      <w:pPr>
        <w:pStyle w:val="Normal1"/>
        <w:rPr/>
      </w:pPr>
      <w:r>
        <w:rPr/>
        <w:t xml:space="preserve">Građani vlasnici stambenih jedinica, odnosno kuća i vlasnici stambenih zgrada dužni su da, za potrebe lične zaštite i spasavanja i zaštite i spasavanja članova porodičnog domaćinstva, kao i imovine, nabave i drže u ispravnom stanju sledeća sredstva i opremu: </w:t>
      </w:r>
    </w:p>
    <w:p>
      <w:pPr>
        <w:pStyle w:val="Normal1"/>
        <w:rPr/>
      </w:pPr>
      <w:r>
        <w:rPr/>
        <w:t xml:space="preserve">1) komplet za pružanje prve medicinske pomoći, koji sadrži: individualni prvi zavoj (12 cm x 5 m) sa jednim jastučetom (16 cm x 10 cm), individualni prvi zavoj (10 cm x 5 m) sa jednim jastučetom (12 cm x 10 cm), kaliko zavoj (8 cm x 5 m), sterilnu gazu po 1/4 m - pojedinačno pakovanje (80 cm x 25 cm), sterilnu kompresu od gaze - pojedinačno pakovanje (20 cm x 20 cm), hanzaplast (10 cm x 8 cm), lepljivi flaster (1 cm x 1 m), trouglu maramu veličine 100 cm x 100 cm x 140 cm i gustoće 20 x 19, sigurnosnu iglu (zihernadlu), nožić za brijanje sa jahačem za paranje odela i polivinilske rukavice - kesa (70 cm x 40 cm), vazelinske gaze, gumenu povesku (1,25 m x 60 cm), jod (povidon) i jednokratne rukavice; </w:t>
      </w:r>
    </w:p>
    <w:p>
      <w:pPr>
        <w:pStyle w:val="Normal1"/>
        <w:rPr/>
      </w:pPr>
      <w:r>
        <w:rPr/>
        <w:t xml:space="preserve">2) dezinfekciona sredstva - 2 dcl alkohola 70%; </w:t>
      </w:r>
    </w:p>
    <w:p>
      <w:pPr>
        <w:pStyle w:val="Normal1"/>
        <w:rPr>
          <w:lang w:val="fr-FR"/>
        </w:rPr>
      </w:pPr>
      <w:r>
        <w:rPr/>
        <w:t xml:space="preserve">3) priručna sredstva za dekontaminaciju - sode bikarbone jednu kutiju; </w:t>
      </w:r>
    </w:p>
    <w:p>
      <w:pPr>
        <w:pStyle w:val="Normal1"/>
        <w:rPr>
          <w:lang w:val="fr-FR"/>
        </w:rPr>
      </w:pPr>
      <w:r>
        <w:rPr>
          <w:lang w:val="fr-FR"/>
        </w:rPr>
        <w:t xml:space="preserve">4) aparat za gašenje početnih požara - S-6 ili ekvivalentan njemu. </w:t>
      </w:r>
    </w:p>
    <w:p>
      <w:pPr>
        <w:pStyle w:val="Normal1"/>
        <w:rPr>
          <w:lang w:val="fr-FR"/>
        </w:rPr>
      </w:pPr>
      <w:r>
        <w:rPr>
          <w:lang w:val="fr-FR"/>
        </w:rPr>
        <w:t xml:space="preserve">Građani koji žive u vlastitim kućama, pored sredstava i opreme iz stava 1. ovog člana, dužni su da nabave i drže u ispravnom stanju i komplet alata koji obuhvata: lopatu, kramp ili motiku i ispitivač napona (glinerica). </w:t>
      </w:r>
    </w:p>
    <w:p>
      <w:pPr>
        <w:pStyle w:val="Normal1"/>
        <w:rPr>
          <w:lang w:val="fr-FR"/>
        </w:rPr>
      </w:pPr>
      <w:r>
        <w:rPr>
          <w:lang w:val="fr-FR"/>
        </w:rPr>
        <w:t xml:space="preserve">Građani koji su kao fizička lica registrovani za obavljanje delatnosti radi sticanja dobiti (preduzetnici) dužni su da, u zavisnosti od broja zaposlenih, nabave i drže u ispravnom stanju komplet za pružanje prve medicinske pomoći, iz stava 1. tačka 1) ovog člana ili najmanje jednu priručnu apoteku (ormarić prve pomoći), iz člana 4. tačka 2) ove uredbe, kao i sredstva i opremu iz člana 4. tač. 3)-5) ove uredbe. </w:t>
      </w:r>
    </w:p>
    <w:p>
      <w:pPr>
        <w:pStyle w:val="Clan"/>
        <w:rPr>
          <w:lang w:val="fr-FR"/>
        </w:rPr>
      </w:pPr>
      <w:bookmarkStart w:id="2" w:name="clan_3"/>
      <w:bookmarkEnd w:id="2"/>
      <w:r>
        <w:rPr>
          <w:lang w:val="fr-FR"/>
        </w:rPr>
        <w:t xml:space="preserve">Član 3 </w:t>
      </w:r>
    </w:p>
    <w:p>
      <w:pPr>
        <w:pStyle w:val="Normal1"/>
        <w:rPr>
          <w:lang w:val="fr-FR"/>
        </w:rPr>
      </w:pPr>
      <w:r>
        <w:rPr>
          <w:lang w:val="fr-FR"/>
        </w:rPr>
        <w:t xml:space="preserve">U cilju zaštite i spasavanja života i zdravlja ljudi, materijalnih dobara i životne sredine, odnosno radi ublažavanja delovanja određenih pojava ili opasnosti, vlasnici odnosno korisnici objekata u kojima rade zaposleni ili se nalazi veći broj ljudi ili u kojima se nalaze takve materije, roba ili sredstva koja predstavljaju određenu opasnost po život i zdravlje ljudi ili koja mogu izazvati nesreću kao npr. u robnim kućama, prodavnicama, ugostiteljskim objektima, tržnim centrima, sportskim objektima, pozorištima, koncertnim dvoranama, arhivima, bibliotekama, diskotekama, proizvodnim halama, predškolskim ustanovama, školama, visokoškolskim ustanovama, ustanovama učeničkog i studentskog standarda, zavodima za izvršenje krivičnih sankcija, kolektivnim centrima, vojnim i verskim objektima, zdravstvenim ustanovama, železničkim i autobuskim stanicama, aerodromima, ugostiteljsko-turističkim objektima, stanicama za snabdevanje motornih vozila gorivom, skladištima u kojima se čuva građevinski materijal i hemijski proizvodi i drugi lako zapaljivi, otrovni ili eksplozivni materijali, prehrambene, tekstilne i druge robe, servisnim radionicama, đačkim domovima, bioskopima i svim drugim sličnim objektima u kojima rade zaposleni ili se nalazi veći broj ljudi, dužni su da nabave i drže u ispravnom stanju sredstva i opremu za sprovođenje lične, uzajamne i kolektivne zaštite ljudi u tim objektima, utvrđenu odredbama člana 4. ove uredbe. </w:t>
      </w:r>
    </w:p>
    <w:p>
      <w:pPr>
        <w:pStyle w:val="Clan"/>
        <w:rPr>
          <w:lang w:val="fr-FR"/>
        </w:rPr>
      </w:pPr>
      <w:bookmarkStart w:id="3" w:name="clan_4"/>
      <w:bookmarkEnd w:id="3"/>
      <w:r>
        <w:rPr>
          <w:lang w:val="fr-FR"/>
        </w:rPr>
        <w:t xml:space="preserve">Član 4 </w:t>
      </w:r>
    </w:p>
    <w:p>
      <w:pPr>
        <w:pStyle w:val="Normal1"/>
        <w:rPr>
          <w:lang w:val="fr-FR"/>
        </w:rPr>
      </w:pPr>
      <w:r>
        <w:rPr>
          <w:lang w:val="fr-FR"/>
        </w:rPr>
        <w:t xml:space="preserve">Državni organi, organi autonomnih pokrajina, organi jedinica lokalne samouprave, privredna društva i druga pravna lica, koji ispunjavaju uslove iz člana 3. ove uredbe, dužni su da za svaki objekat pojedinačno nabave najmanje: </w:t>
      </w:r>
    </w:p>
    <w:p>
      <w:pPr>
        <w:pStyle w:val="Normal1"/>
        <w:rPr>
          <w:lang w:val="fr-FR"/>
        </w:rPr>
      </w:pPr>
      <w:r>
        <w:rPr>
          <w:lang w:val="fr-FR"/>
        </w:rPr>
        <w:t xml:space="preserve">1) komplet za pružanje prve medicinske pomoći iz člana 2. stav 1. tačka 1) ove uredbe, ako imaju manje od 20 zaposlenih; </w:t>
      </w:r>
    </w:p>
    <w:p>
      <w:pPr>
        <w:pStyle w:val="Normal1"/>
        <w:rPr>
          <w:lang w:val="fr-FR"/>
        </w:rPr>
      </w:pPr>
      <w:r>
        <w:rPr>
          <w:lang w:val="fr-FR"/>
        </w:rPr>
        <w:t xml:space="preserve">2) najmanje jednu priručnu apoteku (ormarić prve pomoći) ako imaju od 20 do 100 zaposlenih, a na svakih daljih 200 zaposlenih, još po jednu priručnu apoteku, koja sadrži: kaliko zavoj - utkani rub 10 cm x 5 cm - 2 kom., kaliko zavoj - utkani rub 4 cm x 5 cm - 5 kom., kaliko zavoj - utkani rub 5 cm x 5 cm - 5 kom., multifunkcionalni zavoj rezani 8 cm x 5 cm - 3 kom., hidrofilnu gazu 1/4 metra - 4 kom., hidrofilnu gazu 1/2 metra - 4 kom., hidrofilnu gazu 1 m - 2 kom., sterilnu gazu 1/4 metra -3 kom., sterilnu gazu 1/2 metra - 2 kom., sterilnu gazu 1 m - 2 kom., hidrofilnu kompresu - 10 kom., individualni prvi zavoj TIP-2 - 2 kom., vatu 50 g - 1 pakovanje, sanifih 2 cm x 5 cm - 1 kom., saniplast 10 cm x 4 cm - 5 kom., vazelinske gaze, sigurnosnu iglu (zihernadlu) - 5 kom., žilet - 1 kom, turban zavoj br. 0 a 1m - 1 kom., turban zavoj br. 0,2 a 1m - 1 kom., turban zavoj br. 2 a 1 m - 1 kom., trouglu maramu - 2 kom. i alkohol 70% - 1 kom. i jod (povidon); </w:t>
      </w:r>
    </w:p>
    <w:p>
      <w:pPr>
        <w:pStyle w:val="Normal1"/>
        <w:rPr>
          <w:lang w:val="fr-FR"/>
        </w:rPr>
      </w:pPr>
      <w:r>
        <w:rPr>
          <w:lang w:val="fr-FR"/>
        </w:rPr>
        <w:t xml:space="preserve">3) po jedna nosila na svakih 50 zaposlenih; </w:t>
      </w:r>
    </w:p>
    <w:p>
      <w:pPr>
        <w:pStyle w:val="Normal1"/>
        <w:rPr>
          <w:lang w:val="fr-FR"/>
        </w:rPr>
      </w:pPr>
      <w:r>
        <w:rPr>
          <w:lang w:val="fr-FR"/>
        </w:rPr>
        <w:t>4) najmanje jedan komplet sredstava za dezinfekciju poslovnog prostora, radne površine, uređaja i vozila koja se koriste u okviru delatnosti, koji sadrži 10 grama deterdženta na 1 m</w:t>
      </w:r>
      <w:r>
        <w:rPr>
          <w:rStyle w:val="Stepen1"/>
          <w:lang w:val="fr-FR"/>
        </w:rPr>
        <w:t>2</w:t>
      </w:r>
      <w:r>
        <w:rPr>
          <w:lang w:val="fr-FR"/>
        </w:rPr>
        <w:t xml:space="preserve"> poslovnog prostora; </w:t>
      </w:r>
    </w:p>
    <w:p>
      <w:pPr>
        <w:pStyle w:val="Normal1"/>
        <w:rPr>
          <w:lang w:val="fr-FR"/>
        </w:rPr>
      </w:pPr>
      <w:r>
        <w:rPr>
          <w:lang w:val="fr-FR"/>
        </w:rPr>
        <w:t xml:space="preserve">5) po jedan komplet alata, koji obuhvata: lopatu, kramp, sekiru, čekić (macola), ćuskiju, testeru za gvožđe, klešta i ispitivač napona. </w:t>
      </w:r>
    </w:p>
    <w:p>
      <w:pPr>
        <w:pStyle w:val="Normal1"/>
        <w:rPr>
          <w:lang w:val="fr-FR"/>
        </w:rPr>
      </w:pPr>
      <w:r>
        <w:rPr>
          <w:lang w:val="fr-FR"/>
        </w:rPr>
        <w:t xml:space="preserve">Vlasnici odnosno korisnici objekata u kojima je pored zaposlenih, privremeno smešten i/ili boravi veći broj ljudi, dužni su da pored sredstava iz stava 1. ovog člana, nabave dodatna sredstva i opremu iz stava 1. tačke 2) ovog člana, na svakih 150 privremeno smeštenih ljudi, shodno ukupnim smeštajnim kapacitetima kojima raspolažu. </w:t>
      </w:r>
    </w:p>
    <w:p>
      <w:pPr>
        <w:pStyle w:val="Clan"/>
        <w:rPr>
          <w:lang w:val="fr-FR"/>
        </w:rPr>
      </w:pPr>
      <w:bookmarkStart w:id="4" w:name="clan_5"/>
      <w:bookmarkEnd w:id="4"/>
      <w:r>
        <w:rPr>
          <w:lang w:val="fr-FR"/>
        </w:rPr>
        <w:t xml:space="preserve">Član 5 </w:t>
      </w:r>
    </w:p>
    <w:p>
      <w:pPr>
        <w:pStyle w:val="Normal1"/>
        <w:rPr>
          <w:lang w:val="fr-FR"/>
        </w:rPr>
      </w:pPr>
      <w:r>
        <w:rPr>
          <w:lang w:val="fr-FR"/>
        </w:rPr>
        <w:t xml:space="preserve">Privredna društva, druga pravna lica i preduzetnici koji su vlasnici odnosno korisnici poslovnih objekata u kojima se obavljaju delatnosti hemijske industrije dužni su da nabave i drže u ispravnom stanju zaštitna sredstva - opremu u skladu sa vlastitim Planom zaštite od hemijskih udesa. </w:t>
      </w:r>
    </w:p>
    <w:p>
      <w:pPr>
        <w:pStyle w:val="Normal1"/>
        <w:rPr>
          <w:lang w:val="fr-FR"/>
        </w:rPr>
      </w:pPr>
      <w:r>
        <w:rPr>
          <w:lang w:val="fr-FR"/>
        </w:rPr>
        <w:t xml:space="preserve">Lica iz stava 1. ovog člana dužna su da u skladu s politikom prevencije udesa, izveštajima o bezbednosti i procenom opasnosti od udesa - plana zaštite od udesa nabave i drže u ispravnom stanju odgovarajuća sredstva i opremu za ličnu zaštitu građana i lica u neposrednom okruženju, koja utvrdi nadležni organ, telo ili odgovorno lice u saradnji sa organizacionom jedinicom Sektora za vanredne situacije Ministarstva unutrašnjih poslova za teritoriju sedišta pravnog lica. </w:t>
      </w:r>
    </w:p>
    <w:p>
      <w:pPr>
        <w:pStyle w:val="Normal1"/>
        <w:rPr>
          <w:lang w:val="fr-FR"/>
        </w:rPr>
      </w:pPr>
      <w:r>
        <w:rPr>
          <w:lang w:val="fr-FR"/>
        </w:rPr>
        <w:t xml:space="preserve">Količinu sredstava i opreme iz st. 1. i 2. ovog člana utvrđuju, u saradnji sa mesno nadležnom organizacionom jedinicom Sektora za vanredne situacije, nosioci obaveze iz člana 3. ove uredbe, a u zavisnosti od broja zaposlenih, procene ugroženosti poslovnog objekta i plana zaštite od udesa - posebno prema izvorima kontaminacije, a što se utvrđuje zapisnikom. </w:t>
      </w:r>
    </w:p>
    <w:p>
      <w:pPr>
        <w:pStyle w:val="Clan"/>
        <w:rPr>
          <w:lang w:val="fr-FR"/>
        </w:rPr>
      </w:pPr>
      <w:bookmarkStart w:id="5" w:name="clan_6"/>
      <w:bookmarkEnd w:id="5"/>
      <w:r>
        <w:rPr>
          <w:lang w:val="fr-FR"/>
        </w:rPr>
        <w:t xml:space="preserve">Član 6 </w:t>
      </w:r>
    </w:p>
    <w:p>
      <w:pPr>
        <w:pStyle w:val="Normal1"/>
        <w:rPr>
          <w:lang w:val="fr-FR"/>
        </w:rPr>
      </w:pPr>
      <w:r>
        <w:rPr>
          <w:lang w:val="fr-FR"/>
        </w:rPr>
        <w:t xml:space="preserve">Za potrebe uzajamne i kolektivne zaštite u stambenim zgradama koje se u skladu sa zakonom nalaze u etažnom vlasništvu građana, a koje imaju najmanje dva ili više spratova, skupština stanara zgrade dužna je da nabavi i drži u ispravnom stanju: </w:t>
      </w:r>
    </w:p>
    <w:p>
      <w:pPr>
        <w:pStyle w:val="Normal1"/>
        <w:rPr/>
      </w:pPr>
      <w:r>
        <w:rPr/>
        <w:t xml:space="preserve">1) komplet alata iz člana 4. stav 1. tačka 5) ove uredbe; </w:t>
      </w:r>
    </w:p>
    <w:p>
      <w:pPr>
        <w:pStyle w:val="Normal1"/>
        <w:rPr/>
      </w:pPr>
      <w:r>
        <w:rPr/>
        <w:t xml:space="preserve">2) vatrogasni aparat (najmanje po jedan na svakom spratu, odnosno u skladu s propisima o zaštiti od požara). </w:t>
      </w:r>
    </w:p>
    <w:p>
      <w:pPr>
        <w:pStyle w:val="Normal1"/>
        <w:rPr/>
      </w:pPr>
      <w:r>
        <w:rPr/>
        <w:t xml:space="preserve">Pravno lice iz stava 1. ovog člana dužno je da održava hidrantsku mrežu i protivpožarno stepenište. </w:t>
      </w:r>
    </w:p>
    <w:p>
      <w:pPr>
        <w:pStyle w:val="Clan"/>
        <w:rPr/>
      </w:pPr>
      <w:bookmarkStart w:id="6" w:name="clan_7"/>
      <w:bookmarkEnd w:id="6"/>
      <w:r>
        <w:rPr/>
        <w:t xml:space="preserve">Član 7 </w:t>
      </w:r>
    </w:p>
    <w:p>
      <w:pPr>
        <w:pStyle w:val="Normal1"/>
        <w:rPr/>
      </w:pPr>
      <w:r>
        <w:rPr/>
        <w:t xml:space="preserve">Nosioci obaveza utvrđenih ovom uredbom dužni su da nabave: </w:t>
      </w:r>
    </w:p>
    <w:p>
      <w:pPr>
        <w:pStyle w:val="Normal1"/>
        <w:rPr/>
      </w:pPr>
      <w:r>
        <w:rPr/>
        <w:t xml:space="preserve">1) sredstva i opremu iz člana 2. ove uredbe - do kraja 2012. godine; </w:t>
      </w:r>
    </w:p>
    <w:p>
      <w:pPr>
        <w:pStyle w:val="Normal1"/>
        <w:rPr/>
      </w:pPr>
      <w:r>
        <w:rPr/>
        <w:t xml:space="preserve">2) sredstva i opremu iz člana 4. ove uredbe - do kraja 2011. godine; </w:t>
      </w:r>
    </w:p>
    <w:p>
      <w:pPr>
        <w:pStyle w:val="Normal1"/>
        <w:rPr/>
      </w:pPr>
      <w:r>
        <w:rPr/>
        <w:t xml:space="preserve">3) sredstva i opremu iz člana 5. st. 1. i 2. ove uredbe - tri meseca od početka rada, a najkasnije do kraja 2011. godine. </w:t>
      </w:r>
    </w:p>
    <w:p>
      <w:pPr>
        <w:pStyle w:val="Clan"/>
        <w:rPr/>
      </w:pPr>
      <w:bookmarkStart w:id="7" w:name="clan_8"/>
      <w:bookmarkEnd w:id="7"/>
      <w:r>
        <w:rPr/>
        <w:t xml:space="preserve">Član 8 </w:t>
      </w:r>
    </w:p>
    <w:p>
      <w:pPr>
        <w:pStyle w:val="Normal1"/>
        <w:rPr/>
      </w:pPr>
      <w:r>
        <w:rPr/>
        <w:t xml:space="preserve">Sredstva i oprema utvrđena ovom uredbom, u skladu sa uputstvom proizvođača, moraju se čuvati na uslovnom, sigurnom i vidnom mestu i održavati u ispravnom stanju, te koristiti samo prema njihovoj nameni. </w:t>
      </w:r>
    </w:p>
    <w:p>
      <w:pPr>
        <w:pStyle w:val="Normal1"/>
        <w:rPr/>
      </w:pPr>
      <w:r>
        <w:rPr/>
        <w:t xml:space="preserve">Sredstva i oprema iz čl. 2, 4, 5. i 6. ove uredbe koja su ograničenog roka trajanja, kao i potrošena, oštećena ili na bilo koji način nestala sredstva i oprema, moraju se zanoviti pre isteka roka, odnosno najkasnije u roku 60 dana od dana nastanka razloga za njihovo zanavljanje. </w:t>
      </w:r>
    </w:p>
    <w:p>
      <w:pPr>
        <w:pStyle w:val="Clan"/>
        <w:rPr/>
      </w:pPr>
      <w:bookmarkStart w:id="8" w:name="clan_9"/>
      <w:bookmarkEnd w:id="8"/>
      <w:r>
        <w:rPr/>
        <w:t xml:space="preserve">Član 9 </w:t>
      </w:r>
    </w:p>
    <w:p>
      <w:pPr>
        <w:pStyle w:val="Normal1"/>
        <w:rPr/>
      </w:pPr>
      <w:r>
        <w:rPr/>
        <w:t xml:space="preserve">Državni organi, organi autonomnih pokrajina, organi jedinica lokalne samouprave, privredna društva, druga pravna lica, građani i vlasnici stambenih zgrada koji su pre stupanja na snagu ove uredbe nabavili sredstva i opremu predviđene ovom uredbom, mogu nastaviti da ih koriste dok ta sredstva i opremu ne budu u obavezi da zanove u skladu sa članom 8. stav 2. ove uredbe, a najkasnije u roku od godinu dana od isteka roka za njihovo nabavljanje u skladu sa članom 7. ove uredbe. </w:t>
      </w:r>
    </w:p>
    <w:p>
      <w:pPr>
        <w:pStyle w:val="Clan"/>
        <w:rPr/>
      </w:pPr>
      <w:bookmarkStart w:id="9" w:name="clan_10"/>
      <w:bookmarkEnd w:id="9"/>
      <w:r>
        <w:rPr/>
        <w:t xml:space="preserve">Član 10 </w:t>
      </w:r>
    </w:p>
    <w:p>
      <w:pPr>
        <w:pStyle w:val="Normal1"/>
        <w:rPr/>
      </w:pPr>
      <w:r>
        <w:rPr/>
        <w:t xml:space="preserve">Ova uredba stupa na snagu osmog dana od dana objavljivanja u "Službenom glasniku Republike Srbije". </w:t>
      </w:r>
    </w:p>
    <w:p>
      <w:pPr>
        <w:pStyle w:val="Normal"/>
        <w:rPr/>
      </w:pPr>
      <w:r>
        <w:rPr/>
      </w:r>
    </w:p>
    <w:sectPr>
      <w:type w:val="nextPage"/>
      <w:pgSz w:w="11906" w:h="16838"/>
      <w:pgMar w:left="1440" w:right="720" w:gutter="0" w:header="0" w:top="1474"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tepen1">
    <w:name w:val="stepen1"/>
    <w:basedOn w:val="DefaultParagraphFont"/>
    <w:qFormat/>
    <w:rPr>
      <w:sz w:val="15"/>
      <w:szCs w:val="15"/>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26:00Z</dcterms:created>
  <dc:creator>Ljubica</dc:creator>
  <dc:description/>
  <dc:language>en-US</dc:language>
  <cp:lastModifiedBy>Ljubo</cp:lastModifiedBy>
  <dcterms:modified xsi:type="dcterms:W3CDTF">2012-05-04T16:54:00Z</dcterms:modified>
  <cp:revision>3</cp:revision>
  <dc:subject/>
  <dc:title>UREDBA</dc:title>
</cp:coreProperties>
</file>